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/>
      </w:pPr>
      <w:r>
        <w:rPr/>
        <w:t>1. The basics of an operating system (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In your own words, what is an OS and where does it fit into the successful operation of a computer system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Early OS's were "Single-user" systems where as most modern OS's are "Multi-user". Explain this statement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Early OS's were "Single-task" systems where as most modern OS's allow "Multitasking". Explain this statement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What is "Multi-Threading" and what advantages does it provide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What is "Multi-Processor", how does it work and what advantages does it provide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Provide a brief timeline of all the OS's provided by Microsoft, from the first DOS to toda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Provide a brief history of how Linux OS come into existence and how it is distributed today. For eg, "Open SUSE" vs "SLED (SUSE Linux Enterprise Desktop"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There a number of different versions of Linux, name at least three of them, excluding those involved with Novell such as SUSE, SLED or SLE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07:00Z</dcterms:created>
  <dc:creator>Peter Faulks</dc:creator>
  <dc:description/>
  <cp:keywords/>
  <dc:language>en-US</dc:language>
  <cp:lastModifiedBy>Peter Faulks</cp:lastModifiedBy>
  <dcterms:modified xsi:type="dcterms:W3CDTF">2019-02-07T00:07:00Z</dcterms:modified>
  <cp:revision>2</cp:revision>
  <dc:subject/>
  <dc:title>Title or Task: </dc:title>
</cp:coreProperties>
</file>